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14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УТВЕРЖДЕН:</w:t>
      </w:r>
    </w:p>
    <w:p>
      <w:pPr>
        <w:pStyle w:val="Normal"/>
        <w:autoSpaceDE w:val="false"/>
        <w:ind w:left="5103" w:firstLine="142"/>
        <w:rPr/>
      </w:pPr>
      <w:r>
        <w:rPr>
          <w:szCs w:val="24"/>
        </w:rPr>
        <w:t xml:space="preserve"> </w:t>
      </w:r>
      <w:r>
        <w:rPr>
          <w:szCs w:val="24"/>
        </w:rPr>
        <w:t>Директор школы:_______ /Хасанзянов Р.Г./</w:t>
      </w:r>
    </w:p>
    <w:p>
      <w:pPr>
        <w:pStyle w:val="Normal"/>
        <w:autoSpaceDE w:val="false"/>
        <w:ind w:left="5103" w:firstLine="142"/>
        <w:rPr/>
      </w:pPr>
      <w:r>
        <w:rPr>
          <w:szCs w:val="24"/>
        </w:rPr>
        <w:t xml:space="preserve">  </w:t>
      </w:r>
      <w:r>
        <w:rPr>
          <w:szCs w:val="24"/>
        </w:rPr>
        <w:t>Приказ №______  от ____________2015 г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оэтапному внедрению Всероссийского физкультурно-спортивного комплекса «Готов к труду и обороне» (ГТО)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МБОУ «СОШ с. Псяк» в 2015-16 учебном году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2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056"/>
        <w:gridCol w:w="2055"/>
        <w:gridCol w:w="1817"/>
        <w:gridCol w:w="549"/>
        <w:gridCol w:w="881"/>
      </w:tblGrid>
      <w:tr>
        <w:trPr>
          <w:tblHeader w:val="true"/>
          <w:trHeight w:val="361" w:hRule="atLeast"/>
          <w:cantSplit w:val="true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Торжественное открытие мероприятий в рамках апробации ВФСК(ГТО)  - знакомство учащихся с нормами ГТО, с порядком сдач нормативов и их значением для растущего организма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директора школы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изической культуры Низамиев И. С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rPr/>
            </w:pPr>
            <w:r>
              <w:rPr>
                <w:szCs w:val="24"/>
              </w:rPr>
              <w:tab/>
              <w:tab/>
              <w:t xml:space="preserve">12.09.2015 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2. Разъяснительная беседа коллективу о предстоящем введении ВФСК «ГТО» в образовательных организациях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директора школы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9.201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 Создание школьной комиссии по внедрению  ВФСК «ГТО» и разработка плана  работы комиссии на год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9.201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  Проведение спортивного соревнования по легкоатлетической эстафете между 1 – 4 классами, 5-7 классами, 8-9 классами, 10-11 классами; 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ртивная площадк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>15.09.201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 Классные часы во всех классах с приглашением ветеранов спорта, представителей органов молодежи и спорта, спортсменов  земляков имевших значок ГТО и т.д.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.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ы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6. Разработка, утверждение и ознакомление со сроками приема контрольных норм ГТО по возрастам в течении учебного года.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ая комиссия по внедрению ВФСК «ГТО»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Включение в  календарный план спортивно -  массовых мероприятий, мероприятия предусматривающие выполнение видов испытаний (тестов) и нормативов ВФСК ГТ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Школьная комиссия по внедрению ВФСК «ГТО»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8.Легкоатлетический кросс на приз А.Юныса с целью пропаганды ВФСК «ГТО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ая комиссия по внедрению ВФСК «ГТО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 сентябр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5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 Проведение конкурса рисунков «Я выбираю спорт»  с целью пропаганды ЗОЖ и проявление  стремления учеников быть здоровыми. Выставка лучших работ.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szCs w:val="24"/>
              </w:rPr>
            </w:pPr>
            <w:r>
              <w:rPr>
                <w:szCs w:val="24"/>
              </w:rPr>
              <w:t>Учитель ИЗО Гарипова Ф. Ф. , Хасанзянова Р.З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бинет ИЗ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.  Соревнования по ОФП между 1-4 классами,  5-8 классами, 9-11 классами. Включить в программу соревнований  виды спорта, которые вошли в комплекс ГТО.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я физической культуры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 xml:space="preserve"> Низамиев И. С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асанзянова Р. З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 Родительские собрания во всех классах где необходимо провести  разъяснительные беседы   о  введении ВФСК «ГТО» в образовательных организациях. Ознакомление с   результатами их детей по итогам осенней сессии.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лассные руководители.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бинеты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 ноября 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 Соревнования по лыжным гонкам среди 1-11 классов.  Протокол соревнований взять за итоговый протокол принятия нормативов по бегу на лыжах в зачет ГТО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Школьная комиссия по внедрению ВФСК «ГТО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ыжная тр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13. Разработка и утверждение  плана мероприятий, направленных на организацию массовых пропагандистских акций по продвижению ВФСК «ГТО» 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ольная комиссия по внедрению ВФСК «ГТО»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4. Проведение традиционного  спортивного конкурса «Папа, мама и я – спортивная семья» с целью пропаганды ВФСК ГТ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ВР – </w:t>
            </w:r>
            <w:r>
              <w:rPr>
                <w:szCs w:val="24"/>
              </w:rPr>
              <w:t>Гарипова Ф. Ф.</w:t>
            </w:r>
          </w:p>
          <w:p>
            <w:pPr>
              <w:pStyle w:val="Normal"/>
              <w:ind w:firstLine="42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 25 декабря   </w:t>
            </w:r>
          </w:p>
        </w:tc>
      </w:tr>
      <w:tr>
        <w:trPr>
          <w:trHeight w:val="630" w:hRule="atLeast"/>
          <w:cantSplit w:val="true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5.  Проведение   конкурса на лучший  плакат среди старшеклассников по введению ВФСК ГТО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лассные руководители 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>
          <w:trHeight w:val="95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6.Беседы во всех классах с целью ознакомления со сроками и видами контрольных нормативов входящих в зимнюю сессию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>
          <w:trHeight w:val="1025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7.Встреча учеников с бывшими спортсменами, просмотр презентации на тему «ГТО – странички истор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  <w:szCs w:val="24"/>
              </w:rPr>
              <w:t>Педагог – организатор –</w:t>
            </w:r>
            <w:r>
              <w:rPr>
                <w:szCs w:val="24"/>
              </w:rPr>
              <w:t xml:space="preserve"> Гарипова Ф. Ф.</w:t>
            </w:r>
            <w:r>
              <w:rPr>
                <w:color w:val="000000"/>
                <w:szCs w:val="24"/>
              </w:rPr>
              <w:t>. Учитель истории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нуллин И.И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овый за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</w:tr>
      <w:tr>
        <w:trPr>
          <w:trHeight w:val="68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8. Первенство школы по настольному теннису среди 5-11 классов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</w:tr>
      <w:tr>
        <w:trPr>
          <w:trHeight w:val="705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9.Первенство школы по баскетболу среди 5-11 классов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прель </w:t>
            </w:r>
          </w:p>
        </w:tc>
      </w:tr>
      <w:tr>
        <w:trPr>
          <w:trHeight w:val="930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 Беседы во всех классах с целью ознакомления со сроками и видами контрольных нормативов входящих в  весеннюю сессию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ая неделя апреля</w:t>
            </w:r>
          </w:p>
        </w:tc>
      </w:tr>
      <w:tr>
        <w:trPr>
          <w:trHeight w:val="1610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  <w:r>
              <w:rPr>
                <w:szCs w:val="24"/>
              </w:rPr>
              <w:t xml:space="preserve"> Родительские собрания во всех классах, где необходимо подвести итоги всех мероприятий проведенных в рамках пропаганды  ВФСК «ГТО» в течении учебного года. Ознакомить с протоколами   контрольных нормативов ГТО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Школьная комиссия по внедрению ВФСК «ГТО»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овый зал, кабинет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 </w:t>
            </w:r>
          </w:p>
        </w:tc>
      </w:tr>
      <w:tr>
        <w:trPr>
          <w:trHeight w:val="402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 День защиты дете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ОБЖ Галимуллин И. Р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м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92" w:gutter="0" w:header="720" w:top="776" w:footer="0" w:bottom="12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kadry-15</dc:creator>
  <dc:description/>
  <dc:language>en-US</dc:language>
  <cp:lastModifiedBy>Фания</cp:lastModifiedBy>
  <cp:lastPrinted>2015-10-28T10:14:00Z</cp:lastPrinted>
  <dcterms:modified xsi:type="dcterms:W3CDTF">2015-10-28T07:15:00Z</dcterms:modified>
  <cp:revision>2</cp:revision>
  <dc:subject/>
  <dc:title>ПРОЕКТ</dc:title>
</cp:coreProperties>
</file>